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2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70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реорганизации муниципального учреждения дополнительного образования «Забайкальская детская школа искусств» путем присоединения учреждений дополнительного образования Забайкаль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целях оптимизации сети муниципальных учреждений дополнительного образования Забайкальского муниципального округа, расходов и повышения эффективности использования бюджетных средств Забайкальского муниципального округа, в соответствии с законом Забайкальского края от 27 декабря 2023 года № 2297 «О преобразовании всех поселений, входящих в состав муниципального района «Забайкальский район» Забайкальского края, в Забайкальский муниципальный округ Забайкальского края», </w:t>
      </w:r>
      <w:r>
        <w:rPr>
          <w:sz w:val="28"/>
        </w:rPr>
        <w:t xml:space="preserve">постановлением Администрации Забайкальского муниципального округа от 12.02.2025 года № 217 «Об утверждении Порядка создания, реорганизации, ликвидации муниципальных учреждений, а также утверждения уставов муниципальных учреждений и внесения в них изменений», </w:t>
      </w:r>
      <w:r>
        <w:rPr>
          <w:sz w:val="28"/>
          <w:szCs w:val="26"/>
        </w:rPr>
        <w:t xml:space="preserve">на основании статьи 31 Устава Забайкальского муниципального округ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>1. Реорганизовать муниципальное учреждение дополнительного образования «Забайкальская детская школа искусств» путем присоединения муниципальных учреждений дополнительного образования</w:t>
      </w:r>
      <w:r>
        <w:rPr/>
        <w:t xml:space="preserve"> </w:t>
      </w:r>
      <w:r>
        <w:rPr>
          <w:sz w:val="28"/>
          <w:szCs w:val="28"/>
        </w:rPr>
        <w:t>«Детская школа искусств» п.ст. Билитуй,</w:t>
      </w:r>
      <w:r>
        <w:rPr/>
        <w:t xml:space="preserve"> </w:t>
      </w:r>
      <w:r>
        <w:rPr>
          <w:sz w:val="28"/>
          <w:szCs w:val="28"/>
        </w:rPr>
        <w:t>«Детская музыкальная школа» п.ст. Даур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2. Определить муниципальное </w:t>
      </w:r>
      <w:r>
        <w:rPr>
          <w:sz w:val="28"/>
          <w:szCs w:val="28"/>
        </w:rPr>
        <w:t xml:space="preserve">учреждение дополнительного образования «Забайкальская детская школа искусств» </w:t>
      </w:r>
      <w:r>
        <w:rPr>
          <w:sz w:val="28"/>
          <w:szCs w:val="26"/>
        </w:rPr>
        <w:t xml:space="preserve">правопреемником по правам и обязательствам в соответствии с передаточными актами </w:t>
      </w:r>
      <w:r>
        <w:rPr>
          <w:sz w:val="28"/>
          <w:szCs w:val="28"/>
        </w:rPr>
        <w:t>муниципальных учреждений дополнительного образования «Детская школа искусств» п.ст. Билитуй, «Детская музыкальная школа» п.ст. Даурия.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Директору муниципального учреждения дополнительного образования «Забайкальская детская школа искусств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3.1. в течение трех рабочих дней после даты подписания настоящего постановления уведомить Управление Федеральной налоговой службы России по Забайкальскому краю о начале процедуры реорганизации путем путем присоединения муниципальных учреждений дополнительного образования «Детская школа искусств» п.ст. Билитуй, «Детская музыкальная школа» п.ст. Даурия</w:t>
      </w:r>
      <w:r>
        <w:rPr>
          <w:sz w:val="28"/>
          <w:szCs w:val="28"/>
        </w:rPr>
        <w:t xml:space="preserve">, </w:t>
      </w:r>
      <w:r>
        <w:rPr>
          <w:sz w:val="28"/>
          <w:szCs w:val="26"/>
        </w:rPr>
        <w:t>приложив копию настоящего постано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2. в течение пяти рабочих дней после даты подписания настоящего постановления разместить в печатном издании администрации Забайкальского муниципального округа «Забайкальское обозрение» публикацию о предстоящей ре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>3.3. после внесения в единый государственный реестр юридических лиц о начале процедуры реорганизации муниципального учреждения дополнительного образования «Забайкальская детская школа искусств» путем присоединения муниципальных учреждений дополнительного образования «Детская школа искусств» п.ст. Билитуй, «Детская музыкальная школа» п.ст. Даурия, обеспечить размещение в средствах массовой информации, в которых опубликовываются данные о государственной регистрации юридических лиц, уведомление о реорган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4. подготовить учредительные документы для муниципального учреждения дополнительного образования «Забайкальская детская школа искусств»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и зарегистрировать учреждения в установленном законодательством Российской Федерации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 xml:space="preserve">4. Директорам муниципальных учреждений дополнительного образования «Детская школа искусств» п.ст. Билитуй, «Детская музыкальная школа» п.ст. Даур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>4.1. в течение пяти рабочих дней после даты направления уведомления о начале процедуры реорганизации в Управление Федеральной налоговой службы России по Забайкальскому краю, в письменной форме уведомить известных им кредиторов о начале реорган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2. уведомить работников о предстоящей реорганизации муниципального учреждения дополнительного образования «Забайкальская детская школа искусств» путем присоединения муниципальных учреждений дополнительного образования «Детская школа искусств» п.ст. Билитуй, «Детская музыкальная школа» п.ст. Даурия </w:t>
      </w:r>
      <w:r>
        <w:rPr>
          <w:sz w:val="28"/>
          <w:szCs w:val="28"/>
        </w:rPr>
        <w:t>на следующий день, после официального опубликования настоящего постановления</w:t>
      </w:r>
      <w:r>
        <w:rPr>
          <w:sz w:val="28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3. осуществить инвентаризацию имущества, закрепленного на праве оперативного управления за муниципальными учреждениями дополнительного образования «Детская школа искусств» п.ст. Билитуй, «Детская музыкальная школа» п.ст. Даурия и предоставить данную информацию в Управление экономического развития Администрации Забайкальского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>4.4. подготовить и представить на утверждение Главе Забайкальского муниципального округа передаточные акты, согласованные с Управлением экономического развития Администрации Забайкальского муниципального окру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4.5. обеспечить мероприятия по государственной регистрации прекращения деятельности </w:t>
      </w:r>
      <w:r>
        <w:rPr>
          <w:sz w:val="28"/>
          <w:szCs w:val="28"/>
        </w:rPr>
        <w:t>муниципальных учреждений дополнительного образования «Детская школа искусств» п.ст. Билитуй, «Детская музыкальная школа» п.ст. Даурия.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5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Заместителю начальника Управления - начальнику отдела кадров Управления по правовым и кадровым вопросам администрации Забайкальского муниципального округа</w:t>
      </w:r>
      <w:r>
        <w:rPr>
          <w:sz w:val="28"/>
          <w:szCs w:val="28"/>
        </w:rPr>
        <w:t xml:space="preserve"> в течение пяти рабочих дней после официального опубликования настоящего постановления уведомить директоров муниципальных учреждений дополнительного образования «Детская школа искусств» п.ст. Билитуй, «Детская музыкальная школа» п.ст. Даурия о предстоящей ре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>6. Начальнику Управления экономического развития Администрации Забайкальского муниципального округ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 xml:space="preserve">6.1. изъять муниципальное имущество, закрепленное на праве оперативного управления за </w:t>
      </w:r>
      <w:r>
        <w:rPr>
          <w:sz w:val="28"/>
          <w:szCs w:val="28"/>
        </w:rPr>
        <w:t>муниципальными учреждениями дополнительного образования «Детская школа искусств» п.ст. Билитуй, «Детская музыкальная школа» п.ст. Даур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>6.2. закрепить изъятое муниципальное имущество за муниципальным учреждением дополнительного образования «Забайкальская детская школа искусств»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на праве оперативного управления, для обеспечения его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>6.3. по окончанию реорганизации муниципального учреждения дополнительного образования «Забайкальская детская школа искусств» внести соответствующие изменения в Реестр муниципального имущества Забайкаль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>7. Комитету по финансам Администрации Забайкальского муниципального округа: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7.1. профинансировать расходы, связанные с реорганизацией муниципального учреждения дополнительного образования «Забайкальская детская школа искусств» путем присоединения муниципальных учреждений дополнительного образования МУ ДО «ДШИ, МУ ДО «ДМШ».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7.2. произвести перераспределение лимитов бюджетных обязательств муниципальных учреждений дополнительного образования МУ ДО «ДШИ, МУ ДО «ДМШ» на муниципальное учреждение дополнительного образования «Забайкальская детская школа искусств» на 2025 год по окончанию реорганиз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Официально опубликовать (обнародовать) настоящее Постановл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Контроль над исполнением настоящего постановл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11:00Z</dcterms:created>
  <dc:creator>Делопроизводство</dc:creator>
  <dc:description/>
  <cp:keywords/>
  <dc:language>en-US</dc:language>
  <cp:lastModifiedBy>RePack by Diakov</cp:lastModifiedBy>
  <cp:lastPrinted>2025-05-12T10:10:00Z</cp:lastPrinted>
  <dcterms:modified xsi:type="dcterms:W3CDTF">2025-05-12T01:11:00Z</dcterms:modified>
  <cp:revision>2</cp:revision>
  <dc:subject/>
  <dc:title/>
</cp:coreProperties>
</file>